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UNE DI FRATTA POLESI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rvizi Soci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MANDA ASSEGNO DI MATERNITA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jc w:val="center"/>
        <w:outlineLvl w:val="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. 74 D. Lgs. 26/03/2001 n° 15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ottoscritta  COGNOME …………………………………   NOME…………………..……………..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a a ………………..……………………….…….……..…..   il …..…/…..…/……..……  e residente a </w:t>
      </w:r>
      <w:r>
        <w:rPr>
          <w:rFonts w:cs="Arial Narrow" w:ascii="Arial Narrow" w:hAnsi="Arial Narrow"/>
          <w:b/>
          <w:bCs/>
        </w:rPr>
        <w:t xml:space="preserve">FRATTA POLESINE </w:t>
      </w:r>
      <w:r>
        <w:rPr>
          <w:rFonts w:cs="Arial Narrow" w:ascii="Arial Narrow" w:hAnsi="Arial Narrow"/>
        </w:rPr>
        <w:t>in Via ……………………………………………………………………………… n. 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.   C.F. 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80" w:after="180"/>
        <w:jc w:val="center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 H I E D E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ia concesso l’assegno di maternità previsto dall’art. 74 del D. Lgs. 151/01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b/>
          <w:bCs/>
        </w:rPr>
        <w:t>in misura piena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>pe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>quota differenziale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o inoltre che, in caso di accoglimento della domanda, il contributo venga erogato tramite:</w:t>
      </w:r>
    </w:p>
    <w:p>
      <w:pPr>
        <w:pStyle w:val="Normal"/>
        <w:autoSpaceDE w:val="false"/>
        <w:spacing w:before="120" w:after="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credito su C/C Bancario n°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Accredito su C/C postale n° </w:t>
      </w:r>
    </w:p>
    <w:p>
      <w:pPr>
        <w:pStyle w:val="Normal"/>
        <w:autoSpaceDE w:val="false"/>
        <w:spacing w:before="12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DICE IBAN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  <w:tab w:val="left" w:pos="5103" w:leader="none"/>
                <w:tab w:val="left" w:pos="6804" w:leader="none"/>
                <w:tab w:val="right" w:pos="9639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stato a …………………………………………….….. Istituto di Credito …………………..…………. Ag. ………….Via ……………………………… n° 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a presente domanda, la sottoscritta consapevole che sui dati dichiarati potranno essere effettuati controlli ai sensi dell’art. 71 del DPR 445/00 e consapevole delle responsabilità penali e delle sanzioni previste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 I C H I A R 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i essere cittadina: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italiana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comunitaria</w:t>
        <w:tab/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before="60" w:after="0"/>
        <w:ind w:left="425" w:hanging="0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extracomunitaria con permesso di lunga durata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rifugiata politic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madre di n° …….. bambino/i nato/i a …………………………….…………. il ……/……/…………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la situazione economica del proprio nucleo familiare è contenuta nella dichiarazione </w:t>
      </w:r>
      <w:r>
        <w:rPr>
          <w:rFonts w:cs="Arial Narrow" w:ascii="Arial Narrow" w:hAnsi="Arial Narrow"/>
          <w:b/>
          <w:bCs/>
        </w:rPr>
        <w:t>I.S.E.E</w:t>
      </w:r>
      <w:r>
        <w:rPr>
          <w:rFonts w:cs="Arial Narrow" w:ascii="Arial Narrow" w:hAnsi="Arial Narrow"/>
        </w:rPr>
        <w:t xml:space="preserve"> di cui  allega copia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svolgere attività lavorativa e quindi di non essere beneficiaria di trattamenti previdenziali di maternità a carico dell’INPS o altro ente previdenziale per la stessa nascita/adozion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284480</wp:posOffset>
                </wp:positionV>
                <wp:extent cx="1280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22.4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di essere beneficiaria di trattamento previdenziale o economico di maternità inferiore a quello previsto dalle norme vigenti per la concessione del beneficio, per complessivi Eur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chiesto né richiederà questa prestazione (per lo stesso minore) ad altro Comune ;</w:t>
      </w:r>
    </w:p>
    <w:p>
      <w:pPr>
        <w:pStyle w:val="Normal"/>
        <w:autoSpaceDE w:val="false"/>
        <w:spacing w:before="120" w:after="0"/>
        <w:ind w:left="238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38" w:hanging="238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ind w:left="238" w:hanging="238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ALLEG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ertificazione I.S.E.E. </w:t>
      </w:r>
      <w:r>
        <w:rPr>
          <w:rFonts w:cs="Arial Narrow" w:ascii="Arial Narrow" w:hAnsi="Arial Narrow"/>
        </w:rPr>
        <w:t>(D.P.C.M n. 159 del 05.12.2013 e Decreto del Ministero del Lavoro e Politiche Sociali del 07.11.2014.) delle condizioni economiche del proprio nucleo familia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cittadina straniera copia della </w:t>
      </w:r>
      <w:r>
        <w:rPr>
          <w:rFonts w:cs="Arial Narrow" w:ascii="Arial Narrow" w:hAnsi="Arial Narrow"/>
          <w:b/>
          <w:bCs/>
        </w:rPr>
        <w:t>Carta di Soggiorno</w:t>
      </w:r>
      <w:r>
        <w:rPr>
          <w:rFonts w:cs="Arial Narrow" w:ascii="Arial Narrow" w:hAnsi="Arial Narrow"/>
        </w:rPr>
        <w:t xml:space="preserve"> ex art. 9 D. Lgs 286/1998 della stessa e del minore (se non è nato in Italia)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238" w:hanging="23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NDE ATTO CH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 Settore Servizi Sociali potrà effettuare, secondo le modalità di legge, controlli sulle dichiarazioni ISEE a norma del DPR 445/2000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 informa inoltre che i controlli sulle autodichiarazioni possono essere effettuati anche dalla Guardia di Finanza, su autonoma iniziativa o su richiesta del Comune.</w:t>
      </w:r>
    </w:p>
    <w:p>
      <w:pPr>
        <w:pStyle w:val="Normal"/>
        <w:autoSpaceDE w:val="false"/>
        <w:spacing w:lineRule="auto" w:line="360" w:before="120" w:after="0"/>
        <w:ind w:left="238" w:hanging="238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TTEN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FIRMARE IN PRESENZA DELL’INCARICATO A RICEVERE LA DOMANDA. NEL CASO DI INOLTRO PER POSTA O MEZZO FAX INVIARE LA DOMANDA FIRMATA, ALLEGANDO FOTOCOPIA DI UN DOCUMENTO DI IDENTITA’ IN CORSO DI VALIDITA’ DI COLUI/COLEI CHE SOTTOSCRIVE LA DOMAN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tta Polesine, 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FIRM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Attesto che la firma è stata apposta in mia presenza dal Sig</w:t>
      </w:r>
      <w:r>
        <w:rPr>
          <w:rFonts w:cs="Arial" w:ascii="Arial" w:hAnsi="Arial"/>
          <w:sz w:val="20"/>
          <w:szCs w:val="20"/>
        </w:rPr>
        <w:t>.   …………………………..……………………………….</w:t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(L’ADDETTO INCARICA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utami;Gautami" w:hAnsi="Gautami;Gautami" w:cs="Gautami;Gautami"/>
          <w:b/>
          <w:b/>
          <w:bCs/>
          <w:sz w:val="20"/>
          <w:szCs w:val="20"/>
        </w:rPr>
      </w:pPr>
      <w:r>
        <w:rPr>
          <w:rFonts w:cs="Gautami;Gautami" w:ascii="Gautami;Gautami" w:hAnsi="Gautami;Gautami"/>
          <w:b/>
          <w:bCs/>
          <w:sz w:val="20"/>
          <w:szCs w:val="20"/>
        </w:rPr>
        <w:t>INFORMATIVA SULLA PRIVACY</w:t>
      </w:r>
    </w:p>
    <w:p>
      <w:pPr>
        <w:pStyle w:val="Normal"/>
        <w:autoSpaceDE w:val="false"/>
        <w:spacing w:lineRule="atLeast" w:line="120"/>
        <w:jc w:val="center"/>
        <w:rPr>
          <w:rFonts w:ascii="Gautami;Gautami" w:hAnsi="Gautami;Gautami" w:cs="Gautami;Gautami"/>
          <w:b/>
          <w:b/>
          <w:bCs/>
          <w:sz w:val="20"/>
          <w:szCs w:val="20"/>
        </w:rPr>
      </w:pPr>
      <w:r>
        <w:rPr>
          <w:rFonts w:cs="Gautami;Gautami" w:ascii="Gautami;Gautami" w:hAnsi="Gautami;Gautami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Ai sensi dell'art. 13 del Reg. UE n. 679/2016, il conferimento dei dati richiesti ha natura obbligatoria e l'eventuale rifiuto comporta l'esclusione dall’erogazione del contributo. Il trattamento dei dati, compresi i dati soggetti a verifica d'ufficio, da parte del Comune di Fratta Polesine, ha la finalità di acquisire gli elementi necessari per ottenere il servizio richiesto e viene eseguito su supporto cartaceo e/o informatico. I dati conferiti potranno essere comunicati o diffusi a terzi soltanto nei casi previsti da norme di legge o regolamenti. Il titolare del trattamento ha provveduto alla nomina del Responsabile della protezione dei dati, che può essere contattato all’indirizzo email </w:t>
      </w:r>
      <w:hyperlink r:id="rId2">
        <w:r>
          <w:rPr>
            <w:rStyle w:val="InternetLink"/>
            <w:i/>
            <w:sz w:val="20"/>
            <w:szCs w:val="20"/>
          </w:rPr>
          <w:t>dpo@enneuno.it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Fratta Polesine, 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enneu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1:00Z</dcterms:created>
  <dc:creator>Micaela Bragato</dc:creator>
  <dc:description/>
  <cp:keywords/>
  <dc:language>en-US</dc:language>
  <cp:lastModifiedBy>licenza1</cp:lastModifiedBy>
  <cp:lastPrinted>2019-08-16T12:44:00Z</cp:lastPrinted>
  <dcterms:modified xsi:type="dcterms:W3CDTF">2020-06-16T14:38:00Z</dcterms:modified>
  <cp:revision>40</cp:revision>
  <dc:subject/>
  <dc:title>DOMANDA PER L’ASSEGNO PER IL NUCLEO FAMILIARE</dc:title>
</cp:coreProperties>
</file>