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>All’</w:t>
      </w:r>
    </w:p>
    <w:p>
      <w:pPr>
        <w:pStyle w:val="Normal"/>
        <w:ind w:left="5664" w:firstLine="708"/>
        <w:rPr/>
      </w:pPr>
      <w:r>
        <w:rPr/>
        <w:t>Ufficio tributi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>del Comune di Fratta Poles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G. Tasso n. 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5025 Fratta Polesine (RO)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</w:tabs>
        <w:ind w:left="1276" w:right="0" w:hanging="1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GETTO: Dichiarazione sostitutiva fabbricati inagibili o inabitabi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sz w:val="20"/>
        </w:rPr>
      </w:pPr>
      <w:r>
        <w:rPr>
          <w:bCs/>
          <w:sz w:val="20"/>
        </w:rPr>
        <w:t>Il/La sottoscritto/a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_____________________________________________________________________</w:t>
      </w:r>
    </w:p>
    <w:p>
      <w:pPr>
        <w:pStyle w:val="Normal"/>
        <w:ind w:right="282" w:hanging="0"/>
        <w:rPr/>
      </w:pPr>
      <w:r>
        <w:rPr>
          <w:sz w:val="20"/>
        </w:rPr>
        <w:t>nato/a a ________________________________________il ___________________________________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>residente a ________________________________via ________________________n.______________ C.F. __________________________________  Tel.  n.   _____________________________________</w:t>
      </w:r>
    </w:p>
    <w:p>
      <w:pPr>
        <w:pStyle w:val="Normal"/>
        <w:ind w:right="28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 xml:space="preserve">solo per le ditte/società, 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  <w:t>in qualità di ____________________________________ della ditta _____________________________</w:t>
      </w:r>
    </w:p>
    <w:p>
      <w:pPr>
        <w:pStyle w:val="Normal"/>
        <w:ind w:right="282" w:hanging="0"/>
        <w:jc w:val="both"/>
        <w:rPr>
          <w:sz w:val="20"/>
        </w:rPr>
      </w:pPr>
      <w:r>
        <w:rPr>
          <w:sz w:val="20"/>
        </w:rPr>
        <w:t>C.F./P.IVA _______________________________sede legale in 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0"/>
        </w:rPr>
        <w:t>via ________________________________________________ n. ______________________________</w:t>
      </w:r>
    </w:p>
    <w:p>
      <w:pPr>
        <w:pStyle w:val="Normal"/>
        <w:ind w:right="282" w:hanging="0"/>
        <w:jc w:val="both"/>
        <w:rPr/>
      </w:pPr>
      <w:r>
        <w:rPr>
          <w:sz w:val="20"/>
        </w:rPr>
        <w:t>tel. ________________________________________ PEC  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8"/>
          <w:szCs w:val="18"/>
          <w:lang w:eastAsia="it-IT"/>
        </w:rPr>
        <w:t>ai sensi di quanto previsto dagli art. 46 e 47 del D.P.R. n. 445/2000 e consapevole del fatto che, in caso di dichiarazione mendace, formazione od uso di atti falsi, verranno applicate, secondo quanto previsto dall’art. 76 del citato Decreto le relative sanzioni,</w:t>
      </w:r>
    </w:p>
    <w:p>
      <w:pPr>
        <w:pStyle w:val="Normal"/>
        <w:jc w:val="both"/>
        <w:rPr>
          <w:sz w:val="24"/>
          <w:szCs w:val="18"/>
          <w:lang w:eastAsia="it-IT"/>
        </w:rPr>
      </w:pPr>
      <w:r>
        <w:rPr>
          <w:sz w:val="24"/>
          <w:szCs w:val="18"/>
          <w:lang w:eastAsia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i essere ________________________ (proprietario, usufruttuario, locatario, titolare del diritto di abitazione) del/i seguente/i immobile/i, sito in ________________________________ ed identificato/i catastalmente come segu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Fg. __________ mapp. ___________sub. _________ cat. catastale ____________ % possesso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g. __________ mapp. ___________sub. _________ cat. catastale ____________ % possesso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g. __________ mapp. ___________sub. _________ cat. catastale ____________ % possesso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che il citato immobile è inagibile (strutturale)/inabitabile (igienico – sanitario), per le ragioni di seguito espresse </w:t>
      </w:r>
      <w:r>
        <w:rPr>
          <w:sz w:val="20"/>
          <w:u w:val="single"/>
        </w:rPr>
        <w:t>(barrare la casella che interessa):</w:t>
      </w:r>
    </w:p>
    <w:p>
      <w:pPr>
        <w:pStyle w:val="Normal"/>
        <w:ind w:left="708" w:hanging="70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me da perizia redatta da un tecnico abilitato, allegata alla presente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n quanto si trova in uno stato di degrado fisico sopravvenuto o in un'obsolescenza funzionale, strutturale e tecnologica </w:t>
      </w:r>
      <w:r>
        <w:rPr>
          <w:b/>
          <w:sz w:val="20"/>
        </w:rPr>
        <w:t>non superabile con interventi di manutenzione ordinaria o straordinaria</w:t>
      </w:r>
      <w:r>
        <w:rPr>
          <w:sz w:val="20"/>
        </w:rPr>
        <w:t>, rappresentato dalla situazione di seguito specificata (es. lesioni strutturali – solai e tetto, lesioni a strutture verticali – muri, mancanza di servizi igienico – sanitari, mancanza di impianto elettrico o di riscaldamento o della rete fognaria) 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ab/>
        <w:t>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è di fatto non utilizzato e sgombero da cose e persone stante il pericolo di collasso delle strutture  e che di fatto non potrà essere utilizzato se non previo </w:t>
      </w:r>
      <w:r>
        <w:rPr>
          <w:sz w:val="20"/>
          <w:u w:val="single"/>
        </w:rPr>
        <w:t>intervento di restauro o risanamento conservativo e/o ristrutturazione edilizia;</w:t>
      </w:r>
    </w:p>
    <w:p>
      <w:pPr>
        <w:pStyle w:val="Normal"/>
        <w:ind w:left="284" w:hanging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è stata emesse ordinanza di demolizione o di ripristino atta ad evitare danni a cose o persone;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come da documentazione allegata  ________________________________________________________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/>
      </w:pPr>
      <w:r>
        <w:rPr>
          <w:sz w:val="20"/>
        </w:rPr>
        <w:t>DICHIARA INOLT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9638" w:leader="dot"/>
        </w:tabs>
        <w:jc w:val="both"/>
        <w:rPr>
          <w:rFonts w:ascii="Arial" w:hAnsi="Arial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Arial" w:hAnsi="Arial"/>
          <w:b w:val="false"/>
          <w:bCs w:val="false"/>
          <w:sz w:val="20"/>
          <w:szCs w:val="20"/>
        </w:rPr>
        <w:t>di essere informato che il trattamento dei dati personali avviene per l'esecuzione degli obblighi di legge in materia di accertamento e riscossione delle entrate dell'Ente, nel rispetto dei principi di cui al Regolamento UE 2016/679 artt. 13 e 14, contenente anche le modalità di esercizio dei diritti di cui agli artt. 15 e seguenti;</w:t>
      </w:r>
    </w:p>
    <w:p>
      <w:pPr>
        <w:pStyle w:val="Subtitle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i essere a conoscenza che per i fabbricati dichiarati inagibili/inabitabili, la base imponibile su cui viene calcolata l’imposta è ridotta del 50% e che tale riduzione è valida dalla data di variazione intervenuta ai fini della determinazione dell’imposta (se la presente dichiarazione è stata presentata entro il termine indicato dall’art. 19 del Regolamento IUC vigente) e limitatamente al periodo dell’anno durante il quale sussistono tali condizioni;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di essere informato che l’inagibilità sarà accertata dall’UTC e che la dichiarazione ha effetto anche per gli anni successivi sempre che non si verifichino modificazione degli elementi dichiarati cui consegua un diverso ammontare dell’imposta dovut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i essere a conoscenza che nel caso in cui venga meno il diritto alla riduzione in discorso, dovrà presentare apposita dichiarazione all’ufficio tribut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ogo, _______________________lì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Il dichiarante</w:t>
      </w:r>
    </w:p>
    <w:p>
      <w:pPr>
        <w:pStyle w:val="Normal"/>
        <w:jc w:val="both"/>
        <w:rPr/>
      </w:pPr>
      <w:r>
        <w:rPr>
          <w:rFonts w:eastAsia="Arial"/>
          <w:i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18"/>
        </w:rPr>
      </w:pPr>
      <w:r>
        <w:rPr>
          <w:b w:val="false"/>
          <w:sz w:val="18"/>
        </w:rPr>
        <w:t>N.B. La dichiarazione può esse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sottoscritta in presenza del dipendente addet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sz w:val="18"/>
        </w:rPr>
        <w:t xml:space="preserve">sottoscritta e consegnata all’ufficio protocollo comunale nei giorni e orari di apertura al pubblico, o inviata per posta al Comune di Fratta Polesine, con sede in Fratta Polesine, via G. Tasso n. 37, o via e-mail all’indirizzo </w:t>
      </w:r>
      <w:hyperlink r:id="rId2">
        <w:r>
          <w:rPr>
            <w:rStyle w:val="InternetLink"/>
            <w:sz w:val="18"/>
            <w:lang w:val="it-IT" w:eastAsia="ar-SA" w:bidi="ar-SA"/>
          </w:rPr>
          <w:t>info@comune.frattapolesine.ro.it</w:t>
        </w:r>
      </w:hyperlink>
      <w:r>
        <w:rPr>
          <w:sz w:val="18"/>
        </w:rPr>
        <w:t xml:space="preserve">  o via PEC all’indirizzo  </w:t>
      </w:r>
      <w:hyperlink r:id="rId3">
        <w:r>
          <w:rPr>
            <w:rStyle w:val="InternetLink"/>
            <w:sz w:val="18"/>
            <w:lang w:val="it-IT" w:eastAsia="ar-SA" w:bidi="ar-SA"/>
          </w:rPr>
          <w:t>comune.frattapolesine@legalmail.it</w:t>
        </w:r>
      </w:hyperlink>
      <w:r>
        <w:rPr>
          <w:sz w:val="18"/>
        </w:rPr>
        <w:t>, allegando la copia/scansione di un documento di identità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" w:hAnsi="Helvetica" w:eastAsia="Helvetica" w:cs="Helvetic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rattapolesine.ro.it" TargetMode="External"/><Relationship Id="rId3" Type="http://schemas.openxmlformats.org/officeDocument/2006/relationships/hyperlink" Target="mailto:comune.frattapolesine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Settore Programmazione</dc:creator>
  <dc:description/>
  <cp:keywords/>
  <dc:language>en-US</dc:language>
  <cp:lastModifiedBy>licenza2</cp:lastModifiedBy>
  <cp:lastPrinted>2019-04-05T11:24:00Z</cp:lastPrinted>
  <dcterms:modified xsi:type="dcterms:W3CDTF">2020-06-12T07:36:00Z</dcterms:modified>
  <cp:revision>7</cp:revision>
  <dc:subject/>
  <dc:title>Dichiarazione sostitutiva dell’atto di notorietà</dc:title>
</cp:coreProperties>
</file>