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ICHIARAZIONE DEFINITIVAMENTE SOSTITUTIVA DI CERTIFICAZIONE</w:t>
      </w:r>
    </w:p>
    <w:p>
      <w:pPr>
        <w:pStyle w:val="Testopredefinito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(ART. 46 D.P.R. 445/2000)</w:t>
      </w:r>
    </w:p>
    <w:p>
      <w:pPr>
        <w:pStyle w:val="Testopredefinito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stopredefinito"/>
        <w:jc w:val="center"/>
        <w:rPr>
          <w:lang w:val="it-IT"/>
        </w:rPr>
      </w:pPr>
      <w:r>
        <w:rPr>
          <w:lang w:val="it-IT"/>
        </w:rPr>
      </w:r>
    </w:p>
    <w:p>
      <w:pPr>
        <w:pStyle w:val="Testopredefinito"/>
        <w:spacing w:lineRule="auto" w:line="360"/>
        <w:jc w:val="both"/>
        <w:rPr/>
      </w:pPr>
      <w:r>
        <w:rPr>
          <w:lang w:val="it-IT"/>
        </w:rPr>
        <w:t>Io sottoscritto/a ....................................................... nato/a  in ................................................................ il ........................., residente a ......................................................., via ....................................... n. ........... consapevole delle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responsabilità e delle sanzioni penali previste dall’articolo 76 del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D.P.R. 445/2000 per false attestazioni e dichiarazioni mendaci, e sotto la mia personale responsabilità, avanti 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definito"/>
        <w:spacing w:lineRule="auto" w:line="360"/>
        <w:jc w:val="both"/>
        <w:rPr/>
      </w:pPr>
      <w:r>
        <w:rPr>
          <w:lang w:val="it-IT"/>
        </w:rPr>
        <w:t>(</w:t>
      </w:r>
      <w:r>
        <w:rPr>
          <w:i/>
          <w:iCs/>
          <w:sz w:val="20"/>
          <w:szCs w:val="20"/>
          <w:lang w:val="it-IT"/>
        </w:rPr>
        <w:t>barrare se non utlizzato; se del caso indicare: cognome, nome e qualifica del pubblico ufficiale che riceve la dichiarazione, tenuto conto che non necessita di autenticazione e può essere compilata ovunque il dichiarante si trovi</w:t>
      </w:r>
      <w:r>
        <w:rPr>
          <w:b/>
          <w:bCs/>
          <w:lang w:val="it-IT"/>
        </w:rPr>
        <w:t>)</w:t>
      </w:r>
    </w:p>
    <w:p>
      <w:pPr>
        <w:pStyle w:val="Testopredefinito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stopredefinito"/>
        <w:spacing w:lineRule="auto" w:line="360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DICHIARO  IN LUOGO DELLE RELATIVE CERTIFICAZIONI:</w:t>
      </w:r>
    </w:p>
    <w:p>
      <w:pPr>
        <w:pStyle w:val="Testopredefinito"/>
        <w:spacing w:lineRule="auto" w:line="360"/>
        <w:jc w:val="center"/>
        <w:rPr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(Barrare le caselle che interessano; qualora si compili il modulo nelle righe che interessano, non si considera irregolarità la semplice dimenticanza  di barrare la casella)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di essere nato a  .................................................................... il 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di  essere residente nel comune di.............................................,in via ............................................., n. ...........,Cap 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/>
      </w:pPr>
      <w:r>
        <w:rPr>
          <w:lang w:val="it-IT"/>
        </w:rPr>
        <w:tab/>
        <w:t xml:space="preserve">di essere cittadino italiano </w:t>
      </w:r>
      <w:r>
        <w:rPr>
          <w:i/>
          <w:iCs/>
          <w:sz w:val="22"/>
          <w:szCs w:val="22"/>
          <w:lang w:val="it-IT"/>
        </w:rPr>
        <w:t xml:space="preserve">(oppure) </w:t>
      </w:r>
      <w:r>
        <w:rPr>
          <w:lang w:val="it-IT"/>
        </w:rPr>
        <w:t>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di godere dei diritti civili e politici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di essere celibe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di essere coniugato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di essere vedovo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di essere in stato libero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che lo stato della famiglia di mia appartenenza é il seguente:</w:t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Testopredefinito"/>
              <w:jc w:val="center"/>
              <w:rPr/>
            </w:pPr>
            <w:r>
              <w:rPr/>
              <w:t>n.</w:t>
            </w:r>
          </w:p>
        </w:tc>
        <w:tc>
          <w:tcPr>
            <w:tcW w:w="187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Testopredefinito"/>
              <w:jc w:val="center"/>
              <w:rPr/>
            </w:pPr>
            <w:r>
              <w:rPr/>
              <w:t>Cognome e nome</w:t>
            </w:r>
          </w:p>
        </w:tc>
        <w:tc>
          <w:tcPr>
            <w:tcW w:w="187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Testopredefinito"/>
              <w:jc w:val="center"/>
              <w:rPr/>
            </w:pPr>
            <w:r>
              <w:rPr/>
              <w:t>luogo di nascita</w:t>
            </w:r>
          </w:p>
        </w:tc>
        <w:tc>
          <w:tcPr>
            <w:tcW w:w="187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Testopredefinito"/>
              <w:jc w:val="center"/>
              <w:rPr/>
            </w:pPr>
            <w:r>
              <w:rPr/>
              <w:t>data di nascita</w:t>
            </w:r>
          </w:p>
        </w:tc>
        <w:tc>
          <w:tcPr>
            <w:tcW w:w="187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B6B6B6" w:val="clear"/>
          </w:tcPr>
          <w:p>
            <w:pPr>
              <w:pStyle w:val="Testopredefinito"/>
              <w:jc w:val="center"/>
              <w:rPr/>
            </w:pPr>
            <w:r>
              <w:rPr/>
              <w:t>relazione parentela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/>
      </w:pPr>
      <w:r>
        <w:rPr/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/>
      </w:pPr>
      <w:r>
        <w:rPr/>
        <w:tab/>
        <w:t>la mia esistenza in vita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 xml:space="preserve">che mio figlio/a ........................................................... è nato/a a ................................................... </w:t>
        <w:tab/>
        <w:t>il 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/>
      </w:pPr>
      <w:r>
        <w:rPr>
          <w:lang w:val="it-IT"/>
        </w:rPr>
        <w:tab/>
        <w:t xml:space="preserve">che ................................................................................................ </w:t>
      </w:r>
      <w:r>
        <w:rPr>
          <w:i/>
          <w:iCs/>
          <w:sz w:val="22"/>
          <w:szCs w:val="22"/>
          <w:lang w:val="it-IT"/>
        </w:rPr>
        <w:t xml:space="preserve">(coniuge, ascendente. discendente) </w:t>
      </w:r>
      <w:r>
        <w:rPr>
          <w:lang w:val="it-IT"/>
        </w:rPr>
        <w:t xml:space="preserve">        è deceduto/a a .................................................................................... il 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di essere iscritto nel seguente albo, registro o elenco tenuto da una pubblica amministrazione: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................................, al  n. ....................., in data 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di appartenere al segunte ordine professionale: .....................................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....................................................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di possedere il seguente titolo di studio: ...............................................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....................................................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di aver sostenuto i seguenti esami: ........................................................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....................................................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di possedere la seguente qualifica professionale: ......................................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.....................................................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di possedere il seguente titolo di specializzazione: ...................................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i/>
          <w:i/>
          <w:iCs/>
          <w:sz w:val="22"/>
          <w:szCs w:val="22"/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.....................................................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di possedere il seguente titolo di abilitazione: .........................................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.....................................................................................................................................................;</w:t>
        <w:tab/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di possedere il seguente titolo di aggiornamento: ...................................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...................................................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di possedere il seguente titolo di qualifica tecnica: ..................................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...................................................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che la propria situazione reddituale o economica, anche ai fini della concessione dei benefici di qualsiasi tipo previsti da leggi speciali, è la seguente: ..................................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..................................................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di aver assolto gli obblighi contributivi relativi a ................................................................., avendo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/>
      </w:pPr>
      <w:r>
        <w:rPr>
          <w:lang w:val="it-IT"/>
        </w:rPr>
        <w:t xml:space="preserve">        </w:t>
      </w:r>
      <w:r>
        <w:rPr/>
        <w:t>corrisposto il seguente ammontare: ......................................................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di essere in possesso del seguente numero del codice fiscale 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di essere in possesso della seguente partita  IVA 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che all’anagrafe tributaria risultano i seguenti dati: .................................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/>
      </w:pPr>
      <w:r>
        <w:rPr>
          <w:lang w:val="it-IT"/>
        </w:rPr>
        <w:t xml:space="preserve">        </w:t>
      </w:r>
      <w:r>
        <w:rPr/>
        <w:t>...................................................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/>
      </w:pPr>
      <w:r>
        <w:rPr/>
        <w:tab/>
        <w:t>di essere disoccupato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di essere pensionato alla seguente categoria : ........................................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/>
      </w:pPr>
      <w:r>
        <w:rPr>
          <w:lang w:val="it-IT"/>
        </w:rPr>
        <w:t xml:space="preserve">         </w:t>
      </w:r>
      <w:r>
        <w:rPr/>
        <w:t>...................................................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di essere studente ........................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di possedere la qualità di legale rappresentante della seguente persona fisica o giuridica 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....................................................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di possedere la qualità di tutore della seguente persona : .......................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i/>
          <w:i/>
          <w:iCs/>
          <w:sz w:val="22"/>
          <w:szCs w:val="22"/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....................................................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di possedere la qualità di curatore della seguente persona : ....................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.....................................................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di essere iscritto presso la seguente associazone o formazione sociale ..............................................         ....................................................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di trovarsi nelle seguenti situazioni relative all’adempimento degli obblighi militari, ivi comprese 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quelle attestate nel foglio matricole dello stato di srvizio : ......................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....................................................................................................................................................;</w:t>
        <w:tab/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 xml:space="preserve">di non aver riportato condanne penali e di non essere destinatario di provvedimenti che riguardano       </w:t>
        <w:tab/>
        <w:t>l’applicazione di misure di prevenzione, di decisioni civili e di provvedimenti amministrativi iscritti nel casellario giudiziale ai sensi della vigente normativa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di non essere a conoscenza di essere sottoposto a precedenti penali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di vivere a carico di .......................................................................................................................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....................................................................................................................................................;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di non trovarsi in stato di liquidazione o di fallimento e di non aver presentato domanda di                        concordato.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Letto, confermato e sottoscritto</w:t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Luogo e data .........................................................</w:t>
        <w:tab/>
      </w:r>
    </w:p>
    <w:p>
      <w:pPr>
        <w:pStyle w:val="Testopredefinito"/>
        <w:tabs>
          <w:tab w:val="clear" w:pos="708"/>
          <w:tab w:val="left" w:pos="488" w:leader="none"/>
        </w:tabs>
        <w:spacing w:lineRule="auto" w:line="360"/>
        <w:ind w:left="1416" w:hanging="0"/>
        <w:jc w:val="both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 xml:space="preserve">....................................................                                                                                                                                                                      (firma per esteso del dichiarante)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2:00Z</dcterms:created>
  <dc:creator>.</dc:creator>
  <dc:description/>
  <cp:keywords/>
  <dc:language>en-US</dc:language>
  <cp:lastModifiedBy> </cp:lastModifiedBy>
  <dcterms:modified xsi:type="dcterms:W3CDTF">2012-05-18T08:22:00Z</dcterms:modified>
  <cp:revision>2</cp:revision>
  <dc:subject/>
  <dc:title>DICHIARAZIONE DEFINITIVAMENTE SOSTITUTIVA DI CERTIFICAZIONE</dc:title>
</cp:coreProperties>
</file>