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CURA SPECIALE</w:t>
      </w:r>
    </w:p>
    <w:p>
      <w:pPr>
        <w:pStyle w:val="Normal"/>
        <w:jc w:val="center"/>
        <w:rPr/>
      </w:pPr>
      <w:r>
        <w:rPr/>
        <w:t xml:space="preserve">(art. 38 </w:t>
      </w:r>
      <w:r>
        <w:rPr>
          <w:i/>
        </w:rPr>
        <w:t xml:space="preserve">bis </w:t>
      </w:r>
      <w:r>
        <w:rPr/>
        <w:t>del D.P.R. 28 dicembre 2000, n. 44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(cognome e nome) ____________________________________ nato/a a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il ____________________ residente a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Via/Piazza ___________________________ n. ______ Cod.Fiscale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MINA E COSTITUISCE SUO PROCURATORE SPECI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gnome e nome ____________________________________ nato/a a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____________________ residente a ________________________ in Via/Piazza _________________ _________ n. ______ Cod.Fiscale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 L’ESECUZIONE DELLE SEGUENTI ATTIVITA’ PRESSO L’UFFICIO:</w:t>
      </w:r>
    </w:p>
    <w:p>
      <w:pPr>
        <w:pStyle w:val="Normal"/>
        <w:jc w:val="both"/>
        <w:rPr>
          <w:i/>
          <w:i/>
        </w:rPr>
      </w:pPr>
      <w:r>
        <w:rPr>
          <w:i/>
        </w:rPr>
        <w:t>(indicare l’ufficio cui dovrà essere fatto valere il presente a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(barrare le voci di interesse e specificare l’esatto oggetto della procura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230"/>
      </w:tblGrid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ZION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scrizione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’istanz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progett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a dichiarazion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altra attestazion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230"/>
      </w:tblGrid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ZION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scrizione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’istanz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progett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a dichiarazion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altra attestazion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230"/>
      </w:tblGrid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IR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scrizione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’att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document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: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irm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sz w:val="24"/>
          <w:szCs w:val="24"/>
        </w:rPr>
        <w:t>Allegata copia fotostatica della propria carta di identità o di altro documento di riconoscimento equipollente ai sensi dell’art. 35 del D.P.R. 28 dicembre 2000, n. 445.</w:t>
      </w:r>
    </w:p>
    <w:sectPr>
      <w:type w:val="nextPage"/>
      <w:pgSz w:w="11906" w:h="16838"/>
      <w:pgMar w:left="907" w:right="992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1">
    <w:name w:val="grassetto1"/>
    <w:basedOn w:val="Normal"/>
    <w:qFormat/>
    <w:pPr>
      <w:spacing w:before="0" w:after="2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24:00Z</dcterms:created>
  <dc:creator> </dc:creator>
  <dc:description/>
  <cp:keywords/>
  <dc:language>en-US</dc:language>
  <cp:lastModifiedBy> </cp:lastModifiedBy>
  <cp:lastPrinted>2012-03-28T11:39:00Z</cp:lastPrinted>
  <dcterms:modified xsi:type="dcterms:W3CDTF">2012-05-18T08:24:00Z</dcterms:modified>
  <cp:revision>2</cp:revision>
  <dc:subject/>
  <dc:title/>
</cp:coreProperties>
</file>