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LJLIF+TimesNewRoman;Times New Roman" w:hAnsi="CLJLIF+TimesNewRoman;Times New Roman" w:cs="CLJLIF+TimesNewRoman;Times New Roman"/>
          <w:color w:val="000000"/>
          <w:sz w:val="24"/>
          <w:szCs w:val="24"/>
        </w:rPr>
      </w:pPr>
      <w:r>
        <w:rPr>
          <w:rFonts w:cs="CLJLIF+TimesNewRoman;Times New Roman" w:ascii="CLJLIF+TimesNewRoman;Times New Roman" w:hAnsi="CLJLIF+TimesNewRoman;Times New Roman"/>
          <w:color w:val="000000"/>
          <w:sz w:val="24"/>
          <w:szCs w:val="24"/>
        </w:rPr>
        <w:t>Nuova disciplina sanzionatoria degli assegni bancari</w:t>
      </w:r>
    </w:p>
    <w:p>
      <w:pPr>
        <w:pStyle w:val="Normal"/>
        <w:autoSpaceDE w:val="false"/>
        <w:jc w:val="center"/>
        <w:rPr>
          <w:rFonts w:ascii="CLJLIF+TimesNewRoman;Times New Roman" w:hAnsi="CLJLIF+TimesNewRoman;Times New Roman" w:cs="CLJLIF+TimesNewRoman;Times New Roman"/>
          <w:color w:val="000000"/>
          <w:sz w:val="24"/>
          <w:szCs w:val="24"/>
        </w:rPr>
      </w:pPr>
      <w:r>
        <w:rPr>
          <w:rFonts w:cs="CLJLIF+TimesNewRoman;Times New Roman" w:ascii="CLJLIF+TimesNewRoman;Times New Roman" w:hAnsi="CLJLIF+TimesNewRoman;Times New Roman"/>
          <w:color w:val="000000"/>
          <w:sz w:val="24"/>
          <w:szCs w:val="24"/>
        </w:rPr>
        <w:t>Legge 15 dicembre 1990, n. 386</w:t>
      </w:r>
    </w:p>
    <w:p>
      <w:pPr>
        <w:pStyle w:val="Normal"/>
        <w:autoSpaceDE w:val="false"/>
        <w:jc w:val="center"/>
        <w:rPr>
          <w:rFonts w:ascii="CLJLIF+TimesNewRoman;Times New Roman" w:hAnsi="CLJLIF+TimesNewRoman;Times New Roman" w:cs="CLJLIF+TimesNewRoman;Times New Roman"/>
          <w:color w:val="000000"/>
          <w:sz w:val="24"/>
          <w:szCs w:val="24"/>
        </w:rPr>
      </w:pPr>
      <w:r>
        <w:rPr>
          <w:rFonts w:cs="CLJLIF+TimesNewRoman;Times New Roman" w:ascii="CLJLIF+TimesNewRoman;Times New Roman" w:hAnsi="CLJLIF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ietanza del portatore con firma autentic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sottoscritto/a …………………………………, nato/a a ………………………………… (……….) il …………………………..,  residente a …………………………………, in Via/Piazza …………………………………, n. ………., codice fiscale …………………………………, in qualità di titolare della ………………………………… con sede in </w:t>
      </w:r>
      <w:bookmarkStart w:id="0" w:name="Testo27"/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 xml:space="preserve"> in Via/Piazza ………………………………… n. ………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qualità di legittimo prenditore dell’assegno ……………… numero 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 Euro ………………………………… (Euro …………………………………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ratto sulla Banca: …………………………………, filiale di ………………………………… sul conto corrente n. ………………………………… intestato a …………………………………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 essere stato/a soddisfatto/a per avere ricevuto il totale dell’importo facciale dell’assegno sopra citato, nonché il pagamento della penale, degli interessi legali e delle spese di prote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norma di quanto previsto dall’articolo 8 della legge del 15 dicembre 1990, n. 386, modificata dal Decreto Legislativo 30 dicembre 1999, n. 507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r i l a s c i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 il presente atto, quietanza liberatoria a favor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, nato/a a ………………………………… il 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dice fiscale …………………………………, emettitore del suddetto assegn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ilascia la presente su richiesta dell’interessato/a e per gli usi di legg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, lì 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Timbro e firma del beneficiario o del legale rappresentante della società beneficiaria </w:t>
      </w:r>
      <w:r>
        <w:rPr>
          <w:rFonts w:cs="Times New Roman" w:ascii="Times New Roman" w:hAnsi="Times New Roman"/>
          <w:bCs/>
          <w:color w:val="000000"/>
          <w:sz w:val="23"/>
          <w:szCs w:val="23"/>
          <w:vertAlign w:val="superscript"/>
        </w:rPr>
        <w:t>(1)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Sottoscrizione autenticata ai sensi del comma 3-bis dell’art. 8 della legge 15 dicembre 1990, n. 386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(spazio per l’indicazione del soggetto autenticante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stopredefinito"/>
        <w:jc w:val="center"/>
        <w:rPr>
          <w:lang w:val="it-IT"/>
        </w:rPr>
      </w:pPr>
      <w:r>
        <w:rPr>
          <w:lang w:val="it-IT"/>
        </w:rPr>
        <w:t>AUTENTICAZIONE DI SOTTOSCRIZIONE</w:t>
      </w:r>
    </w:p>
    <w:p>
      <w:pPr>
        <w:pStyle w:val="Testopredefini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stopredefinit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i sensi dell’art. 21 del D.P.R. 28 dicembre 2000, n. 445, attesto che il/la dichiarante Signor/a </w:t>
      </w:r>
      <w:r>
        <w:rPr>
          <w:color w:val="000000"/>
          <w:sz w:val="23"/>
          <w:szCs w:val="23"/>
          <w:lang w:val="it-IT"/>
        </w:rPr>
        <w:t>…………………………………</w:t>
      </w:r>
      <w:r>
        <w:rPr>
          <w:sz w:val="20"/>
          <w:szCs w:val="20"/>
          <w:lang w:val="it-IT"/>
        </w:rPr>
        <w:t xml:space="preserve">, previa identificazione mediante </w:t>
      </w:r>
      <w:r>
        <w:rPr>
          <w:color w:val="000000"/>
          <w:sz w:val="23"/>
          <w:szCs w:val="23"/>
          <w:lang w:val="it-IT"/>
        </w:rPr>
        <w:t>…………………………………</w:t>
      </w:r>
      <w:r>
        <w:rPr>
          <w:sz w:val="20"/>
          <w:szCs w:val="20"/>
          <w:lang w:val="it-IT"/>
        </w:rPr>
        <w:t xml:space="preserve"> del </w:t>
      </w:r>
      <w:r>
        <w:rPr>
          <w:color w:val="000000"/>
          <w:sz w:val="23"/>
          <w:szCs w:val="23"/>
          <w:lang w:val="it-IT"/>
        </w:rPr>
        <w:t>…………………………..</w:t>
      </w:r>
      <w:r>
        <w:rPr>
          <w:sz w:val="20"/>
          <w:szCs w:val="20"/>
          <w:lang w:val="it-IT"/>
        </w:rPr>
        <w:t>, ha resa e sottoscritta in mia presenza la su estesa dichiarazione.</w:t>
      </w:r>
    </w:p>
    <w:p>
      <w:pPr>
        <w:pStyle w:val="Testopredefinit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predefinito"/>
        <w:spacing w:lineRule="atLeast" w:line="240"/>
        <w:jc w:val="both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, lì …………………………..</w:t>
      </w:r>
      <w:r>
        <w:rPr>
          <w:sz w:val="20"/>
          <w:szCs w:val="20"/>
          <w:lang w:val="it-IT"/>
        </w:rPr>
        <w:t xml:space="preserve">   </w:t>
      </w:r>
      <w:r>
        <w:rPr>
          <w:sz w:val="23"/>
          <w:szCs w:val="23"/>
          <w:lang w:val="it-IT"/>
        </w:rPr>
        <w:t xml:space="preserve">   </w:t>
        <w:tab/>
        <w:t>IL</w:t>
      </w:r>
      <w:r>
        <w:rPr>
          <w:sz w:val="20"/>
          <w:szCs w:val="20"/>
          <w:lang w:val="it-IT"/>
        </w:rPr>
        <w:t xml:space="preserve"> FUNZIONARIO INCARICATO</w:t>
      </w:r>
    </w:p>
    <w:p>
      <w:pPr>
        <w:pStyle w:val="Testopredefinito"/>
        <w:jc w:val="both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JLIF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LJLIF+TimesNewRoman;Times New Roman" w:hAnsi="CLJLIF+TimesNewRoman;Times New Roman" w:cs="CLJLIF+TimesNewRoman;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JLIF+TimesNewRoman;Times New Roman" w:hAnsi="CLJLIF+TimesNewRoman;Times New Roman" w:eastAsia="Calibri" w:cs="CLJLIF+TimesNewRoman;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 </dc:creator>
  <dc:description/>
  <cp:keywords/>
  <dc:language>en-US</dc:language>
  <cp:lastModifiedBy> </cp:lastModifiedBy>
  <cp:lastPrinted>2011-11-22T12:39:00Z</cp:lastPrinted>
  <dcterms:modified xsi:type="dcterms:W3CDTF">2012-05-18T08:24:00Z</dcterms:modified>
  <cp:revision>2</cp:revision>
  <dc:subject/>
  <dc:title/>
</cp:coreProperties>
</file>