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rPr>
          <w:rFonts w:cs="Arial" w:ascii="Arial" w:hAnsi="Arial"/>
          <w:b/>
        </w:rPr>
        <w:t>AL COMUNE DI FRATTA POLESINE (RO)</w:t>
      </w:r>
    </w:p>
    <w:p>
      <w:pPr>
        <w:pStyle w:val="Testodelblocco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109220</wp:posOffset>
                </wp:positionV>
                <wp:extent cx="75374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55.5pt;mso-wrap-distance-left:9.05pt;mso-wrap-distance-right:9.05pt;mso-wrap-distance-top:0pt;mso-wrap-distance-bottom:0pt;margin-top:8.6pt;mso-position-vertical-relative:text;margin-left:432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2268" w:right="848" w:hanging="0"/>
        <w:rPr>
          <w:rFonts w:ascii="Arial" w:hAnsi="Arial" w:cs="Arial"/>
          <w:i/>
          <w:i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20.45pt;width:77.85pt;height:7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5770484" r:id="rId2"/>
        </w:object>
      </w:r>
      <w:r>
        <w:rPr>
          <w:rFonts w:cs="Arial" w:ascii="Arial" w:hAnsi="Arial"/>
          <w:i/>
        </w:rPr>
        <w:t>Domanda del rilascio del tesserino di riconoscimento a norma dell’art. 9, co.4, lett. a) della L.R. 6.4.2001, n. 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lascio del tesserino di riconoscimento di cui all’art. 9, co. 4, lett. a) della Legge Regionale 6.4.2001, n. 10 per l’anno 20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tal fine, consapevole della responsabilità penale in caso di dichiarazioni mendaci, ai sensi degli artt. 46 e 47 D.P.R. 28.12.2000, n. 445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 a _____________________________________ il 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a ______________________ via _____________________ n. 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odice fiscale n.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i mercatini dell’antiquariato e del collezionismo di cui all’art. 9 L.R. 6.4.2001, n. 10 in qualità di operatore non professionale che vende beni in modo del tutto sporadico e occasio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vendere oggetti rientranti nella propria sfera personale o collezionati con valore non superiore a Euro 258,29 (L. 500.000) ciascun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ssun altro membro del nucleo familiare è in possesso di tesserino di riconoscimento come operatore non profession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6771217"/>
      <w:bookmarkStart w:id="1" w:name="__Fieldmark__0_8677121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non essere stato dichiarato fallito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6771217"/>
      <w:bookmarkStart w:id="3" w:name="__Fieldmark__1_8677121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sere stato dichiarato fallito ma di aver ottenuto la riabilitazione con sentenza del ________________________________________________________________ n. 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86771217"/>
      <w:bookmarkStart w:id="5" w:name="__Fieldmark__2_8677121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non esercitare professionalmente alcuna attività commerciale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6771217"/>
      <w:bookmarkStart w:id="7" w:name="__Fieldmark__3_8677121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ercitare professionalmente l’attività commerciale. L’oggetto di tale attività è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Heading"/>
        <w:ind w:left="4536" w:right="140" w:hanging="0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Heading"/>
        <w:ind w:left="4536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536" w:right="1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 tessera recente (nuova non già utilizz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ind w:left="366" w:hanging="360"/>
        <w:jc w:val="both"/>
        <w:rPr/>
      </w:pPr>
      <w:r>
        <w:rPr>
          <w:rFonts w:cs="Arial" w:ascii="Arial" w:hAnsi="Arial"/>
          <w:sz w:val="22"/>
        </w:rPr>
        <w:t>marca da bollo da Euro 16,00 per l’autorizz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841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7513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2:00Z</dcterms:created>
  <dc:creator>COMUNE   DI  OPPEANO</dc:creator>
  <dc:description/>
  <cp:keywords/>
  <dc:language>en-US</dc:language>
  <cp:lastModifiedBy>licenza2</cp:lastModifiedBy>
  <cp:lastPrinted>2016-12-07T09:32:00Z</cp:lastPrinted>
  <dcterms:modified xsi:type="dcterms:W3CDTF">2021-02-03T08:23:00Z</dcterms:modified>
  <cp:revision>3</cp:revision>
  <dc:subject/>
  <dc:title>ALLEGATO A</dc:title>
</cp:coreProperties>
</file>