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133975" cy="3190875"/>
            <wp:effectExtent l="0" t="0" r="0" b="0"/>
            <wp:docPr id="1" name="Immagine 1" descr="Immagine che contiene testo, elettronica, schermata, scherm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elettronica, schermata, scherm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4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0238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0238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0238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0238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0238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0238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0238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0238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0238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023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023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0238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0238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0238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0238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0238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0238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0238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0238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0238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0238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238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0238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238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0238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0238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0238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238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0238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2:00Z</dcterms:created>
  <dc:creator>Roberta Cacciatori</dc:creator>
  <dc:description/>
  <dc:language>en-US</dc:language>
  <cp:lastModifiedBy>Roberta Cacciatori</cp:lastModifiedBy>
  <dcterms:modified xsi:type="dcterms:W3CDTF">2025-01-17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