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2021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1850"/>
        <w:gridCol w:w="1871"/>
        <w:gridCol w:w="3093"/>
      </w:tblGrid>
      <w:tr>
        <w:trPr/>
        <w:tc>
          <w:tcPr>
            <w:tcW w:w="28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IMU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  <w:t>TARI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  <w:t>NUOVO CANONE PATRIMONALE – EX IMPOSTA DI PUBBLICITA’ E TOSAP</w:t>
            </w:r>
          </w:p>
          <w:p>
            <w:pPr>
              <w:pStyle w:val="NoSpacing"/>
              <w:widowControl w:val="false"/>
              <w:spacing w:lineRule="atLeast" w:line="24" w:before="0" w:after="120"/>
              <w:jc w:val="both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bCs/>
                <w:color w:val="7030A0"/>
                <w:sz w:val="22"/>
                <w:szCs w:val="22"/>
                <w:lang w:eastAsia="en-US" w:bidi="ar-SA"/>
              </w:rPr>
            </w:pPr>
            <w:r>
              <w:rPr>
                <w:rFonts w:eastAsia="Calibri" w:cs="" w:ascii="Calibri" w:hAnsi="Calibri" w:asciiTheme="minorHAnsi" w:cstheme="minorBidi" w:eastAsiaTheme="minorHAnsi" w:hAnsiTheme="minorHAnsi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  <w:t>(il versamento relativo alla prima annualità deve essere eseguito al momento del rilascio/consegna della concessione/autorizzazione)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  <w:t>ILLUMINAZIONE VOTIVA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accont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sald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unica soluzione entro il)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  <w:t>1^ rata – acconto-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  <w:t>2^ rata -acconto- 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  <w:t>(unica soluzione pagamento acconti entro il)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  <w:t>3^ rata – saldo -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  <w:t>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  <w:t xml:space="preserve">entro il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16.06.2021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16.12.2021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(16.06.2021)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  <w:t>16.06.2021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  <w:t>16.09.2021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  <w:t>(16.06.2021)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  <w:t>02.12.2021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color w:val="538135" w:themeColor="accent6" w:themeShade="bf"/>
              </w:rPr>
            </w:pPr>
            <w:r>
              <w:rPr>
                <w:rFonts w:eastAsia="Calibri" w:cs=""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  <w:t>(fatta salva la possibilità per la Giunta Comunale di disporre il differimento di tali termini)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  <w:t>30.06.2021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  <w:t>30.06.2021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Il tributo è in autoliquidazio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AD47" w:themeColor="accent6"/>
              </w:rPr>
            </w:pPr>
            <w:r>
              <w:rPr>
                <w:rFonts w:eastAsia="Calibri" w:cs=""/>
                <w:b/>
                <w:bCs/>
                <w:color w:val="70AD47" w:themeColor="accent6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2"/>
                <w:szCs w:val="22"/>
                <w:lang w:val="it-IT" w:eastAsia="en-US" w:bidi="ar-SA"/>
              </w:rPr>
              <w:t>Gli avvisi di pagamento (F24) sono inviati ai contribuenti dal Comu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7030A0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2"/>
                <w:szCs w:val="22"/>
                <w:lang w:val="it-IT" w:eastAsia="en-US" w:bidi="ar-SA"/>
              </w:rPr>
              <w:t>L’importo da pagare ed il relativo avviso è inviato ai contribuenti direttamente dal concessionario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it-IT" w:eastAsia="en-US" w:bidi="ar-SA"/>
              </w:rPr>
              <w:t>L’importo da pagare ed il relativo avviso è inviato ai contribuenti direttamente dal Comu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2020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985"/>
        <w:gridCol w:w="1985"/>
        <w:gridCol w:w="3395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U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RI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STA PUBBLICITA’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SAP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LUMINAZIONE VOTIVA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ont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ld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^ rata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^ rata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^ rata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ntro il 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ro 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6.2020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12.2020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7.2020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9.2020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.12.2020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1.2020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12.2020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09.2020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tributo è in autoliquidazio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li avvisi di pagamento (F24) sono inviati ai contribuenti dal Comu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mporto da pagare ed il relativo avviso è inviato ai contribuenti direttamente dal concessionario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mporto da pagare ed il relativo avviso è inviato ai contribuenti direttamente dal Comu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mporto da pagare ed il relativo avviso è inviato ai contribuenti direttamente dal Comune</w:t>
            </w:r>
          </w:p>
        </w:tc>
      </w:tr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ANNO 2019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U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I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RI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STA PUBBLICITA’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SAP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LUMINAZIONE VOTIVA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ont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ld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ont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ld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^ rata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^ rata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^ rata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ntro il 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ro 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6.2019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12.2019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6.2019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12.2019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6.2019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9.2019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11.2019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1.2019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06.2019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06.2019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tributo è in autoliquidazio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tributo è in autoliquidazio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li avvisi di pagamento (F24) sono inviati ai contribuenti dal Comu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mporto da pagare ed il relativo avviso è inviato ai contribuenti direttamente dal concessionario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mporto da pagare ed il relativo avviso è inviato ai contribuenti direttamente dal Comu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mporto da pagare ed il relativo avviso è inviato ai contribuenti direttamente dal Comune</w:t>
            </w:r>
          </w:p>
        </w:tc>
      </w:tr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ANNO 2018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U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I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RI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STA PUBBLICITA’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SAP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LUMINAZIONE VOTIVA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ont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ld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ont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ld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^ rata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^ rata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^ rata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ntro il 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ro 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6.2018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12.2018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6.2018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12.2018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6.2018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9.2018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11.2018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1.2018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.04.2018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5.2018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tributo è in autoliquidazio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tributo è in autoliquidazio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li avvisi di pagamento (F24) sono inviati ai contribuenti dal Comu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mporto da pagare ed il relativo avviso è inviato ai contribuenti direttamente dal concessionario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mporto da pagare ed il relativo avviso è inviato ai contribuenti direttamente dal Comu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mporto da pagare ed il relativo avviso è inviato ai contribuenti direttamente dal Comune</w:t>
            </w:r>
          </w:p>
        </w:tc>
      </w:tr>
      <w:tr>
        <w:trPr/>
        <w:tc>
          <w:tcPr>
            <w:tcW w:w="9627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ANNO 2017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U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SI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ARI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OSTA PUBBLICITA’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OSAP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LUMINAZIONE VOTIVA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ont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ld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ont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ldo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^ rata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^ rata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^ rata 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entro il 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ro il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ntro 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6.2017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12.2017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6.2017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12.2017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6.2017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09.2017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.11.2017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1.2017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5.2017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1.05.2017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tributo è in autoliquidazio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tributo è in autoliquidazio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li avvisi di pagamento (F24) sono inviati ai contribuenti dal Comu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mporto da pagare ed il relativo avviso è inviato ai contribuenti direttamente dal concessionario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mporto da pagare ed il relativo avviso è inviato ai contribuenti direttamente dal Comune</w:t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mporto da pagare ed il relativo avviso è inviato ai contribuenti direttamente dal Comun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60"/>
        <w:jc w:val="center"/>
        <w:rPr>
          <w:b/>
          <w:b/>
          <w:bCs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06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it-IT" w:bidi="it-IT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36b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601D07-B9A6-4D07-995D-6BC7AAFB1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620</Words>
  <Characters>3537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03:00Z</dcterms:created>
  <dc:creator>licenza2</dc:creator>
  <dc:description/>
  <dc:language>en-US</dc:language>
  <cp:lastModifiedBy>licenza2</cp:lastModifiedBy>
  <dcterms:modified xsi:type="dcterms:W3CDTF">2021-05-03T09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